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240" cy="233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X БОЛЬШОЙ ФЕСТИВАЛЬ МУЛЬТФИЛЬМОВ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0 мультфильмов — 50 площадок — 35 стран-участниц — 12 дней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народный анимационный фестиваль «Большой фестиваль мультфильмов» (БФМ) — крупнейший международный смотр анимации в России — в девятнадцатый раз пройдет в Москве с 24 октября по 5 ноября 2025 года. Онлайн-версия фестиваля будет доступна с 7 по 16 ноября по всей территории России.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Фестиваль проходит при поддержке Министерства культуры РФ.</w:t>
        <w:br/>
        <w:t xml:space="preserve"> Генеральный партнер фестиваля — киностудия «Союзмультфильм»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фестиваль мультфильмов вновь откроется для всех любителей анимации! В этом году мы собрали большую и насыщенную программу: 400 фильмов из 35 стран. По традиции БФМ старается быть доступным и расширять аудиторию — поэтому сразу после закрытия в Москве на сайте БФМ стартует онлайн-версия фестиваля, где фильмы можно будет посмотреть из любой точки России и мира.</w:t>
        <w:br/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«Большой фест иваль мультфильмов» - действительно уникальное событие среди всех российских кинематографических смотров: ежегодно программа мероприятий объединяет как профессионалов, так и поклонников анимации со всей страны,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тметил генеральный директор киностудии «Союзмультфильм» Борис Машковцев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, - Аналоги такому формату сложно найти не только в России, но и в мире. Важно, что Большой фестиваль мультфильмов выполняет еще и просветительскую функцию, ежегодно позволяя своему зрителю знакомиться с анимационными лентами из разных стран – в этом году фокус сделан на венгерской анимации, которая обладает собственным почерком, историей и традициями. В свою очередь, деловая программа поможет раскрыть актуальные для индустрии вопросы и темы, в то время как «Фабрика мультфильмов» позволит юным зрителям погрузиться в мир анимации с другой стороны – практической. В общем, если вы хотите узнать, чем живет анимация сегодня – БФМ к посещению обязателен»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нется БФМ с филь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Aрк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жиссера Уго Бьенвеню и продюсера Натали Портман. Полное сюжетных сюрпризов кино, получившее только что главный приз в Анси: соединение подростковых приключений, научной фантастики, сказки, детектива, юмора и романтики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конкурсной программы, как всегда, три направления: национальный конкурс и международные программы полнометражных и короткометражных фильмов. Их будут оценивать члены профессионального жюри, в том числе наши гости из Индии и Сербии: режисс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реш Эри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следовательница аним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дрияна Ружич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онкурсе полных метров представлены захватывающие истории: о семейных тайнах, о принцессе-русалке, о жизни не самой обычной трехлетней девочки, о воспоминаниях и сложностях отношений. Единственный российский фильм в программе — полнометражный деб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Непок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жиссера Леонида Шмелькова, загадочный, ироничный триллер о герое, застрявшем в провинциальном отеле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 ожидаемое событие фестиваля — новый детский фильм Мишеля Гондри, оскароносного мастера фантазии и рукодельной анимации, знакомого и любимого российским зрителем по «Науке сна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Майя, дай мне наз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уютное кино, созданное режиссером почти «на коленке», которое можно смотреть всей семьей и вдохновляться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ий короткометражный 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подборки по возрасту и экспериментальную программу с джемами, новыми форматами и анимадоком. В этом году большинство фильмов программы — молодых авторов и студентов. А среди немногочисленных работ уже признанных мастеров мы покажем обладателя Гран-при фестиваля в Суздале и главного приза на «Бессоннице» — «Алёшеньку» режиссера Дмитрия Геллера. Это вторая часть его уральской трилогии, замешанная на современности, местной уфологии и сказах Бажова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еждународном коротком ме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емь программ: две традиционно детские — для самых маленьких и для младших школьников, где много лидеров мировых фестивалей, как, например, немецко-хорватская «Заноза в попе». Остальные программы для взрослых, за исключением одной для подростков и взрослых с цензом 12+, в которой будет показана французская сказка «Ночные сапоги» в редкой технике игольчатого экрана, Гран-при короткого метра Анси 2025. Последние сборники тематические: документальная анимация, экспериментальная и «Женский взгляд»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нгерская ани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но привлекает внимание БФМ выразительным дизайном, абсурдным юмором и смелостью тем. В этом году при поддержке посольства Венгрии мы покажем самую свежую анимацию: документальный полнометражный хит «Синий пеликан» Ласло Чаки и две программы короткометражек, уже отмеченных на международных фестивалях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ая героиня БФМ-2025 — режиссер из Екатеринбур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на Бисярина</w:t>
      </w:r>
      <w:r>
        <w:rPr>
          <w:rFonts w:eastAsia="Times New Roman" w:cs="Times New Roman" w:ascii="Times New Roman" w:hAnsi="Times New Roman"/>
          <w:sz w:val="28"/>
          <w:szCs w:val="28"/>
        </w:rPr>
        <w:t>, чьи тихие, детальные и созерцательные фильмы так или иначе связаны с природой Урала. Именно уральский лес и животные стали персонажами ее трейлера к XIX Большому фестивалю мультфильмов. В программе фестиваля — ретроспектива Нины и выставка эскизов, а сама она проведет интенсив для молодых профессионалов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этого, БФМ подготовил множество событий: показы работ студентов независимых анимационных школ, бесплатные благотворительные сеансы по всей Москве, показы российской специальной программы, программу фестиваля «Ща5сек», сборники, посвященные 90-летию со дня рождения композитора Григория Гладкова и др. 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инка этого года — две секци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Деловая программ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работников индустрии и профессионалов рассчитана на обмен опытом между режиссерами, художниками и аниматорами, куда смогут попасть все желающие. Четыре дискуссионные панели пройдут при участии Ассоциации анимационного кино и будут посвящены ИИ, образованию, метавселеннным и рекламе.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, конечно, БФМ продолжит свой главный образовательный проект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абрику мультфиль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участники придумывают и делают свое кино в разных техниках анимации. Фабрика заработает с 6 по 9 ноября во Дворце пионеров на Воробьевых горах.  </w:t>
      </w:r>
    </w:p>
    <w:p>
      <w:pPr>
        <w:pStyle w:val="Normal"/>
        <w:spacing w:lineRule="atLeast" w:line="10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фестиваль мультфильмов не просто смотр анимации, он погружает зрителей в свою особую атмосферу. В этом году она явно уральская: в национальном конкурсе, как никогда, много фильмов уральских режиссеров, особенно студентов, среди фаворитов — Дмитрий Геллер с фильмом из уральского цикла, героиня фестиваля — Нина Бисярина, а символ БФМ Анимаша бежит по уральскому лесу, который во все времена дает энергию жизни, стойкость и утешение.</w:t>
        <w:br/>
        <w:br/>
        <w:t>До встречи на Фестивале !</w:t>
        <w:br/>
      </w:r>
    </w:p>
    <w:p>
      <w:pPr>
        <w:pStyle w:val="Normal"/>
        <w:rPr/>
      </w:pPr>
      <w:r>
        <w:rPr/>
        <w:drawing>
          <wp:inline distT="0" distB="0" distL="0" distR="0">
            <wp:extent cx="284353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 xml:space="preserve"> </w:t>
        </w:r>
      </w:hyperlink>
      <w:r>
        <w:rPr/>
        <w:t>Официальный сайт фестиваля:</w:t>
      </w:r>
      <w:hyperlink r:id="rId5">
        <w:r>
          <w:rPr>
            <w:rStyle w:val="InternetLink"/>
            <w:u w:val="single"/>
          </w:rPr>
          <w:t>http://multfest.ru</w:t>
        </w:r>
      </w:hyperlink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ккредитация СМИ, PR и реклама: Катаржина Белкова belkovakatie@gmail.com</w:t>
      </w:r>
    </w:p>
    <w:p>
      <w:pPr>
        <w:pStyle w:val="Normal"/>
        <w:spacing w:lineRule="auto" w:line="276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ultfest.ru/" TargetMode="External"/><Relationship Id="rId5" Type="http://schemas.openxmlformats.org/officeDocument/2006/relationships/hyperlink" Target="http://multf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